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 xml:space="preserve">EXMO. SR. DR. JUIZ DE DIREITO DA </w:t>
      </w:r>
      <w:r>
        <w:rPr>
          <w:b/>
        </w:rPr>
        <w:t>32ª VARA CÍVEL</w:t>
      </w:r>
      <w:r>
        <w:rPr/>
        <w:t xml:space="preserve"> DA COMARCA DA CAPITA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/>
      </w:pPr>
      <w:r>
        <w:rPr/>
        <w:t>Proc. 1969.001.100001-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, </w:t>
      </w:r>
      <w:r>
        <w:rPr>
          <w:sz w:val="24"/>
        </w:rPr>
        <w:t>qualificada nos autos em epígrafe, vem, pela Defensora Pública que esta subscreve, expor e requerer o que se segue: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forme solicitado por V. Exa., a Expedição de  Ofício ao Juízo da 9º Vara de Órfãos e Sucessões em 25/04/2003, até a presente data nada foi respondido por aquele Órgão, vindo esta Defensoria reiterar o pedido da resposta e envio para juntada do mesmo, a fim de dar andamento ao processo, que encontra-se no aguardo de tal soli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4"/>
        <w:spacing w:lineRule="auto" w:line="360"/>
        <w:ind w:left="1416" w:firstLine="708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416" w:firstLine="708"/>
        <w:rPr/>
      </w:pPr>
      <w:r>
        <w:rPr/>
        <w:t>Rio de Janeiro, 12 de novemb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38:00Z</dcterms:created>
  <dc:creator>Karyme</dc:creator>
  <dc:description/>
  <dc:language>en-US</dc:language>
  <cp:lastModifiedBy>Guilherme</cp:lastModifiedBy>
  <dcterms:modified xsi:type="dcterms:W3CDTF">2005-09-01T20:10:00Z</dcterms:modified>
  <cp:revision>3</cp:revision>
  <dc:subject/>
  <dc:title>EXMO</dc:title>
</cp:coreProperties>
</file>